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12"/>
        <w:gridCol w:w="4453"/>
        <w:gridCol w:w="3172"/>
        <w:gridCol w:w="1896"/>
        <w:gridCol w:w="289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 правовая форма хозяйствующего субъект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итель (субъект малого и среднего предпринимательства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я на дату</w:t>
            </w:r>
          </w:p>
          <w:p>
            <w:pPr>
              <w:pStyle w:val="Normal"/>
              <w:jc w:val="center"/>
              <w:rPr/>
            </w:pPr>
            <w:r>
              <w:rPr/>
              <w:t>на дату  дд.мм.г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государственной поддержк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ФХ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нищенко Алексей Алексееви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510453415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на ранних стадиях деятельно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лашенко Наталья Николаев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20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510083404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на ранних стадиях деятельно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здняков Иван Николаеви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20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510312608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рование на ранних стадиях деятельно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ргарян Спартак Гагикови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51043600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на ранних стадиях деятельно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ФХ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чко Светлана Борисов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51008410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на ранних стадиях деятельно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иенко Петр Петрови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10427503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затрат на уплату первого взноса при заключении договора финансовой аренды (лизинга)</w:t>
            </w:r>
          </w:p>
        </w:tc>
      </w:tr>
    </w:tbl>
    <w:p>
      <w:pPr>
        <w:pStyle w:val="Normal"/>
        <w:rPr/>
      </w:pPr>
      <w:r>
        <w:rPr/>
        <w:t>Обращение субъектов малого и среднего предпринимательств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28:00Z</dcterms:created>
  <dc:creator>1</dc:creator>
  <dc:description/>
  <cp:keywords/>
  <dc:language>en-US</dc:language>
  <cp:lastModifiedBy>1</cp:lastModifiedBy>
  <cp:lastPrinted>2015-11-23T08:48:00Z</cp:lastPrinted>
  <dcterms:modified xsi:type="dcterms:W3CDTF">2016-04-07T12:48:00Z</dcterms:modified>
  <cp:revision>4</cp:revision>
  <dc:subject/>
  <dc:title>№ п/п</dc:title>
</cp:coreProperties>
</file>